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燃料・資材高騰対策輸送能力安定化事業補助金交付申請書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（新車・中古車購入助成）</w:t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長　　川　上　和　人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燃料・資材高騰対策輸送能力安定化事業補助金交付要綱（新車・中古車購入助成）第７条に基づき、申請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導入車両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導入方法　　　購入　・　リース　・　割賦販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台　　数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登録予定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４．買替前車両登録番号　　</w:t>
      </w:r>
      <w:r>
        <w:rPr>
          <w:sz w:val="24"/>
          <w:u w:val="single"/>
        </w:rPr>
        <w:t>鳥取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（買替前車両の台数分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５．リース会社名（リースの場合のみ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会社名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27305</wp:posOffset>
                </wp:positionV>
                <wp:extent cx="1095375" cy="31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5pt;margin-top:2.15pt;width:86.2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344805</wp:posOffset>
                </wp:positionV>
                <wp:extent cx="1095375" cy="1104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27.15pt;width:86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鳥ト協受付印</w:t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車両代金見積書</w:t>
      </w:r>
    </w:p>
    <w:p>
      <w:pPr>
        <w:pStyle w:val="Normal"/>
        <w:ind w:firstLine="5880"/>
        <w:rPr/>
      </w:pPr>
      <w:r>
        <w:rPr/>
        <w:t>以上</w:t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社団法人　広島県トラック協会</dc:creator>
  <dc:description/>
  <cp:keywords/>
  <dc:language>en-US</dc:language>
  <cp:lastModifiedBy>南條</cp:lastModifiedBy>
  <cp:lastPrinted>2025-01-15T16:05:00Z</cp:lastPrinted>
  <dcterms:modified xsi:type="dcterms:W3CDTF">2025-01-15T07:40:00Z</dcterms:modified>
  <cp:revision>21</cp:revision>
  <dc:subject/>
  <dc:title>低公害車導入助成金交付要綱</dc:title>
</cp:coreProperties>
</file>