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別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エコ・リトレッドタイヤ一覧表</w:t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ブリヂストン　　　　　　　　　　　　　　　　　　　　　　　令和７年１月１</w:t>
      </w:r>
      <w:r>
        <w:rPr/>
        <w:t>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178"/>
        <w:gridCol w:w="1575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ピ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COPI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4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34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0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0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91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0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81C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ind w:left="-424" w:righ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4" w:right="-993" w:hanging="0"/>
        <w:rPr/>
      </w:pPr>
      <w:r>
        <w:rPr>
          <w:sz w:val="26"/>
          <w:szCs w:val="26"/>
        </w:rPr>
        <w:t>横浜ゴム㈱　　　　　　　　　　　　　　　　　　　　　　　　　令和７年１</w:t>
      </w:r>
      <w:r>
        <w:rPr/>
        <w:t>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178"/>
        <w:gridCol w:w="1575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ゼン（</w:t>
            </w:r>
            <w:r>
              <w:rPr>
                <w:sz w:val="26"/>
                <w:szCs w:val="26"/>
              </w:rPr>
              <w:t>ZEN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ルーアー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luEarth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L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6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9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4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ZE-i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ZE spec-2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Z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W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ind w:left="-424" w:right="-99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424" w:right="-993" w:hanging="0"/>
        <w:rPr/>
      </w:pPr>
      <w:r>
        <w:rPr>
          <w:sz w:val="26"/>
          <w:szCs w:val="26"/>
        </w:rPr>
        <w:t>㈱</w:t>
      </w:r>
      <w:r>
        <w:rPr/>
        <w:t>トーヨータイヤジャパン　　　　　　　　　　　　　　　　　　令和７年１月１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52"/>
        <w:gridCol w:w="2126"/>
        <w:gridCol w:w="1627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ノエナジー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ENERGY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3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67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39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66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right="-993" w:hanging="1"/>
        <w:rPr/>
      </w:pPr>
      <w:r>
        <w:rPr>
          <w:sz w:val="26"/>
          <w:szCs w:val="26"/>
        </w:rPr>
        <w:t>㈱住友ゴム工業㈱　　　　　　　　　　　　　　　　　　　　　　令和７年１月１</w:t>
      </w:r>
      <w:r>
        <w:rPr/>
        <w:t>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30"/>
        <w:gridCol w:w="2048"/>
        <w:gridCol w:w="1627"/>
        <w:gridCol w:w="136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ルト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CORUT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081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2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68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ナセー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Ace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068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15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6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  <w:tr>
        <w:trPr>
          <w:trHeight w:val="24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688R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生（エ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995" w:hanging="0"/>
        <w:rPr/>
      </w:pPr>
      <w:r>
        <w:rPr>
          <w:sz w:val="26"/>
          <w:szCs w:val="26"/>
        </w:rPr>
        <w:t>日本ミシュランタイヤ㈱　　　　　　　　　　　　　　　　　　　　　　令和７年１月１</w:t>
      </w:r>
      <w:r>
        <w:rPr/>
        <w:t>日現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701"/>
        <w:gridCol w:w="1559"/>
        <w:gridCol w:w="3119"/>
        <w:gridCol w:w="129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タイヤ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ター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タイ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燃費タイ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A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ne LINE ENERGY 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ULTI ENERGY 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ZN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7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ZN+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3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XDW ICE GRIP GREEN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F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281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NE ENERGY Z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7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JE4 MIX ENERGY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新品</w:t>
            </w:r>
          </w:p>
        </w:tc>
      </w:tr>
      <w:tr>
        <w:trPr>
          <w:trHeight w:val="8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トレッドタイ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・大型車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A2 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更生（省燃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商品が発売された際は、新パターンを追加</w:t>
      </w:r>
    </w:p>
    <w:sectPr>
      <w:type w:val="nextPage"/>
      <w:pgSz w:w="11906" w:h="16838"/>
      <w:pgMar w:left="1418" w:right="1089" w:gutter="0" w:header="0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3:00Z</dcterms:created>
  <dc:creator>tamura</dc:creator>
  <dc:description/>
  <cp:keywords/>
  <dc:language>en-US</dc:language>
  <cp:lastModifiedBy>宮本</cp:lastModifiedBy>
  <cp:lastPrinted>2021-12-16T10:20:00Z</cp:lastPrinted>
  <dcterms:modified xsi:type="dcterms:W3CDTF">2025-01-08T04:55:00Z</dcterms:modified>
  <cp:revision>33</cp:revision>
  <dc:subject/>
  <dc:title/>
</cp:coreProperties>
</file>