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ind w:right="-37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燃料・資材高騰対策輸送能力安定化事業補助金交付申請書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エコタイヤ助成）</w:t>
      </w:r>
    </w:p>
    <w:p>
      <w:pPr>
        <w:pStyle w:val="Normal"/>
        <w:spacing w:lineRule="atLeast" w:line="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鳥取県トラック協会</w:t>
      </w:r>
    </w:p>
    <w:p>
      <w:pPr>
        <w:pStyle w:val="Normal"/>
        <w:spacing w:lineRule="atLeast" w:line="20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ind w:right="250" w:hanging="0"/>
        <w:jc w:val="right"/>
        <w:rPr>
          <w:sz w:val="24"/>
        </w:rPr>
      </w:pPr>
      <w:r>
        <w:rPr>
          <w:sz w:val="24"/>
        </w:rPr>
        <w:t>事業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</w:t>
      </w:r>
    </w:p>
    <w:p>
      <w:pPr>
        <w:pStyle w:val="Normal"/>
        <w:ind w:right="8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燃料・資材高騰対策輸送能力安定化事業補助金交付要綱（エコタイヤ助成）第７条の規定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エコタイヤ等導入本数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中型・大型営業貨物自動車用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導入エコタイヤ等</w:t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メーカー名</w:t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商品名</w:t>
      </w:r>
    </w:p>
    <w:p>
      <w:pPr>
        <w:pStyle w:val="Normal"/>
        <w:spacing w:lineRule="atLeast" w:line="0"/>
        <w:ind w:firstLine="178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7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パター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４．エコタイヤ等購入単価（除く消費税）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中型・大型貨物自動車用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５．鳥取県内登録営業貨物自動車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・大型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両</w:t>
      </w:r>
    </w:p>
    <w:p>
      <w:pPr>
        <w:pStyle w:val="Normal"/>
        <w:ind w:firstLine="5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155575</wp:posOffset>
                </wp:positionV>
                <wp:extent cx="1095375" cy="31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1pt;margin-top:12.25pt;width:86.2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型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鳥ト協受付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28575</wp:posOffset>
                </wp:positionV>
                <wp:extent cx="1095375" cy="1104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2.25pt;width:86.2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046210</wp:posOffset>
                </wp:positionV>
                <wp:extent cx="1129030" cy="361950"/>
                <wp:effectExtent l="3175" t="3175" r="3175" b="3175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3pt;margin-top:712.3pt;width:88.85pt;height:28.4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046210</wp:posOffset>
                </wp:positionV>
                <wp:extent cx="1129030" cy="361950"/>
                <wp:effectExtent l="3175" t="3175" r="3175" b="317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3pt;margin-top:712.3pt;width:88.85pt;height:28.4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046210</wp:posOffset>
                </wp:positionV>
                <wp:extent cx="1129030" cy="361950"/>
                <wp:effectExtent l="3175" t="3175" r="3175" b="3175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23pt;margin-top:712.3pt;width:88.85pt;height:28.45pt;mso-wrap-style:none;v-text-anchor:middle">
                <v:fill o:detectmouseclick="t" on="false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ind w:left="600" w:right="-263" w:hanging="360"/>
        <w:rPr>
          <w:sz w:val="24"/>
        </w:rPr>
      </w:pPr>
      <w:r>
        <w:rPr>
          <w:sz w:val="24"/>
        </w:rPr>
        <w:t>見積書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sz w:val="24"/>
        </w:rPr>
        <w:t>（導入するエコタイヤ等のメーカー名・商品名・</w:t>
      </w:r>
    </w:p>
    <w:p>
      <w:pPr>
        <w:pStyle w:val="Normal"/>
        <w:ind w:left="600" w:right="-263" w:hanging="0"/>
        <w:rPr>
          <w:sz w:val="24"/>
        </w:rPr>
      </w:pPr>
      <w:r>
        <w:rPr>
          <w:sz w:val="24"/>
        </w:rPr>
        <w:t>パターン・数量・金額（単価と総額）（除く消費税）等が</w:t>
      </w:r>
    </w:p>
    <w:p>
      <w:pPr>
        <w:pStyle w:val="Normal"/>
        <w:ind w:left="600" w:right="-263" w:hanging="0"/>
        <w:rPr/>
      </w:pPr>
      <w:r>
        <w:rPr>
          <w:sz w:val="24"/>
        </w:rPr>
        <w:t>記載されたもの）</w:t>
      </w:r>
    </w:p>
    <w:sectPr>
      <w:type w:val="nextPage"/>
      <w:pgSz w:w="11906" w:h="16838"/>
      <w:pgMar w:left="1418" w:right="1406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8:00Z</dcterms:created>
  <dc:creator>maeta</dc:creator>
  <dc:description/>
  <cp:keywords/>
  <dc:language>en-US</dc:language>
  <cp:lastModifiedBy>南條</cp:lastModifiedBy>
  <cp:lastPrinted>2025-01-10T13:06:00Z</cp:lastPrinted>
  <dcterms:modified xsi:type="dcterms:W3CDTF">2025-01-10T04:06:00Z</dcterms:modified>
  <cp:revision>11</cp:revision>
  <dc:subject/>
  <dc:title>平成    年    月    日</dc:title>
</cp:coreProperties>
</file>